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городского поселения Красногорский  </w:t>
              <w:br/>
              <w:t>от 12.10.2023 г. № 212</w:t>
            </w:r>
          </w:p>
        </w:tc>
      </w:tr>
    </w:tbl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ногомандатных избирательных округов для проведения выборов депутатов </w:t>
        <w:br/>
      </w:r>
      <w:r>
        <w:rPr>
          <w:bCs w:val="false"/>
          <w:szCs w:val="28"/>
        </w:rPr>
        <w:t xml:space="preserve">Собрания депутатов </w:t>
      </w:r>
      <w:r>
        <w:rPr>
          <w:bCs w:val="false"/>
        </w:rPr>
        <w:t xml:space="preserve">городского поселения Красногорский </w:t>
        <w:br/>
        <w:t>Звениговского муниципального района Республики Марий Эл</w:t>
      </w:r>
      <w:r>
        <w:rPr>
          <w:bCs w:val="false"/>
          <w:szCs w:val="28"/>
        </w:rPr>
        <w:t xml:space="preserve"> (2024–203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000"/>
        <w:gridCol w:w="1664"/>
        <w:gridCol w:w="8161"/>
        <w:gridCol w:w="2153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омер избира-тельн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Наименование избирательн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 xml:space="preserve">Количество  депутатских мандатов, подлежащих распределению </w:t>
              <w:br/>
              <w:t>в избирательном округе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Границы избирательного округа </w:t>
              <w:br/>
              <w:t xml:space="preserve">(перечень входящих в избирательный округ населенных пунктов, </w:t>
              <w:br/>
              <w:t>границы частей территории муниципального образован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Число избирателей, зарегистрированных</w:t>
              <w:br/>
              <w:t>в избирательном округе</w:t>
            </w:r>
          </w:p>
        </w:tc>
      </w:tr>
      <w:tr>
        <w:trPr>
          <w:trHeight w:val="2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водск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4</w:t>
            </w:r>
          </w:p>
        </w:tc>
      </w:tr>
      <w:tr>
        <w:trPr>
          <w:trHeight w:val="280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ПОСЕЛОК ИЛЕТЬ;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6</w:t>
            </w:r>
          </w:p>
        </w:tc>
      </w:tr>
      <w:tr>
        <w:trPr>
          <w:trHeight w:val="27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КИРПИЧНЫЙ;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>
          <w:trHeight w:val="621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КРАСНОГОРСКИ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Машиностроителей;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4</w:t>
            </w:r>
          </w:p>
        </w:tc>
      </w:tr>
      <w:tr>
        <w:trPr>
          <w:trHeight w:val="35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ТРУБНЫЙ;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  <w:tr>
        <w:trPr>
          <w:trHeight w:val="27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ТАШНУР;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</w:t>
            </w:r>
          </w:p>
        </w:tc>
      </w:tr>
      <w:tr>
        <w:trPr>
          <w:trHeight w:val="27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ЭНЕРВОЖ;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ЯНАШБЕЛЯК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тра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ОСЕЛОК КРАСНОГОРСКИЙ: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b/>
                <w:b/>
              </w:rPr>
            </w:pPr>
            <w:r>
              <w:rPr>
                <w:b/>
              </w:rPr>
              <w:t>ул. Гагарин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ул. Гогол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ул. Горького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переулок Горького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ул. Дьячко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b/>
              </w:rPr>
              <w:t>ул. Железнодорожная, д.№:</w:t>
            </w:r>
            <w:r>
              <w:rPr/>
              <w:t xml:space="preserve"> 1,2,3,4,5,6,7,8,8А, 9,10,11,12,13,14,15,16,17,18,18А,19,21,21А,22А,25,25Б,25В,26А,27,28,29,29А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/>
              <w:t>29Б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ул. 2ая Заводская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b/>
                <w:b/>
              </w:rPr>
            </w:pPr>
            <w:r>
              <w:rPr>
                <w:b/>
              </w:rPr>
              <w:t>ул. Калинин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b/>
                <w:b/>
              </w:rPr>
            </w:pPr>
            <w:r>
              <w:rPr>
                <w:b/>
              </w:rPr>
              <w:t>ул. Карла Маркс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b/>
                <w:b/>
              </w:rPr>
            </w:pPr>
            <w:r>
              <w:rPr>
                <w:b/>
              </w:rPr>
              <w:t>ул. Киров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b/>
              </w:rPr>
              <w:t>переулок Кирова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ул. Ленин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b/>
                <w:b/>
              </w:rPr>
            </w:pPr>
            <w:r>
              <w:rPr>
                <w:b/>
              </w:rPr>
              <w:t>ул. Лесная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ул. Королева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b/>
                <w:b/>
              </w:rPr>
            </w:pPr>
            <w:r>
              <w:rPr>
                <w:b/>
              </w:rPr>
              <w:t>ул. Комсомольская, д.№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/>
              <w:t>1,1а,1Б,2,3,4,5,6,7,8,9,10,11,12,13,14,15,16,17,18,19,20,21,22,23,24,25,26,27, 28,29, 30,31, 32,33,34,35,36, 37,38,39,39А,40,42, 44,46,48,50,52,54,54А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л. Матросова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л.  Набережная;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л. Озерная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b/>
              </w:rPr>
              <w:t>ул. Первомайская, д.№:</w:t>
            </w:r>
            <w:r>
              <w:rPr/>
              <w:t>1,2,3,4,5,7,8,9,10,11,12,12А,13,14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/>
              <w:t>15,16,17,18,19,20,21,23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ул. Рабоч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b/>
                <w:b/>
              </w:rPr>
            </w:pPr>
            <w:r>
              <w:rPr>
                <w:b/>
              </w:rPr>
              <w:t>ул. Труда;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</w:rPr>
            </w:pPr>
            <w:r>
              <w:rPr>
                <w:b/>
              </w:rPr>
              <w:t>ул. Центральная, д.№:</w:t>
            </w:r>
            <w:r>
              <w:rPr/>
              <w:t>1,2,3,4,4А,5,6,7,8,9,10,11,12,13,13А,14,15,16,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лодеж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2</w:t>
            </w:r>
          </w:p>
        </w:tc>
      </w:tr>
      <w:tr>
        <w:trPr>
          <w:trHeight w:val="860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КРАСНОГОРС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 Александр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Афанасье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оспиталь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Госпитальный;</w:t>
            </w:r>
          </w:p>
          <w:p>
            <w:pPr>
              <w:pStyle w:val="Normal"/>
              <w:tabs>
                <w:tab w:val="clear" w:pos="708"/>
                <w:tab w:val="left" w:pos="7651" w:leader="none"/>
              </w:tabs>
              <w:rPr/>
            </w:pPr>
            <w:r>
              <w:rPr>
                <w:b/>
              </w:rPr>
              <w:t>ул. Железнодорожная д.№:</w:t>
            </w:r>
            <w:r>
              <w:rPr/>
              <w:t xml:space="preserve"> 30,31,32,32А,33,33А,34,35,35А,36,37,37А,38,38А,39,39А, 40,41,43,45,47,49,51,52,53,54,55,56,57,59,61,63,65,65А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еле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Колодочный;</w:t>
            </w:r>
          </w:p>
          <w:p>
            <w:pPr>
              <w:pStyle w:val="Normal"/>
              <w:rPr/>
            </w:pPr>
            <w:r>
              <w:rPr>
                <w:b/>
              </w:rPr>
              <w:t>ул. Комсомольская, д.№:</w:t>
            </w:r>
            <w:r>
              <w:rPr/>
              <w:t>41,41А,43,45,47,49,51,53,55, 56,57,57А,57Б,58,59,60,61,61А,62,63,64,66,68,70,72,74,76,78,80,82,84, 86,88,90,92,94,9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ков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Урицк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Урицкого;</w:t>
            </w:r>
          </w:p>
          <w:p>
            <w:pPr>
              <w:pStyle w:val="Normal"/>
              <w:rPr/>
            </w:pPr>
            <w:r>
              <w:rPr>
                <w:b/>
              </w:rPr>
              <w:t>ул. Центральная, д.№</w:t>
            </w:r>
            <w:r>
              <w:rPr/>
              <w:t>:18,19,20,21,22,23,23А,24,25,26,27,28,29,30, 31,32,33,34,35,36,37,38,38А,38Б,39,40,41,42,43,</w:t>
            </w:r>
            <w:r>
              <w:rPr>
                <w:bCs/>
              </w:rPr>
              <w:t>43А,43Б,</w:t>
            </w:r>
            <w:r>
              <w:rPr>
                <w:b/>
              </w:rPr>
              <w:t xml:space="preserve"> </w:t>
            </w:r>
            <w:r>
              <w:rPr/>
              <w:t>44, 44А,45,46,46Б,46В,47,48,48А,48Б,49,50,51,52,52А,53,54,55,55А,56,57,58, 59,60,61,62,63,64,65,66,67,68,69,70,7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Чкал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Чкалова;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13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67</w:t>
            </w:r>
          </w:p>
        </w:tc>
      </w:tr>
      <w:tr>
        <w:trPr>
          <w:trHeight w:val="230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 КОЖЛАСО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Чавай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етана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коль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2</w:t>
            </w:r>
          </w:p>
        </w:tc>
      </w:tr>
      <w:tr>
        <w:trPr>
          <w:trHeight w:val="3097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 КОЖЛАСО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везд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угов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ежна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Нагорна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обед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лев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лнечна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Шарпато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Элмар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Эшпая;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КРАСНОГОРС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йня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Край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упско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сопарков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стровског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Островского;</w:t>
            </w:r>
          </w:p>
          <w:p>
            <w:pPr>
              <w:pStyle w:val="Normal"/>
              <w:rPr/>
            </w:pPr>
            <w:r>
              <w:rPr>
                <w:b/>
              </w:rPr>
              <w:t>ул. Первомайская, д. №</w:t>
            </w:r>
            <w:r>
              <w:rPr/>
              <w:t>:22,23А,24,25,26,27,27А,28,29,30,31,32,33,34,35, 36,37,38,40,40А,42,44,46,62,64,66,68,70,72,74,76,78,80,8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Первомайск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плавна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Ушакова;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9</w:t>
            </w:r>
          </w:p>
        </w:tc>
      </w:tr>
      <w:tr>
        <w:trPr>
          <w:trHeight w:val="339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КУШНУР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  <w:tr>
        <w:trPr>
          <w:trHeight w:val="347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ОЗЕРКИ;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  <w:tr>
        <w:trPr>
          <w:trHeight w:val="341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НЯ ОШУТЪЯЛЫ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8:00Z</dcterms:created>
  <dc:creator>test</dc:creator>
  <dc:description/>
  <cp:keywords/>
  <dc:language>en-US</dc:language>
  <cp:lastModifiedBy>user</cp:lastModifiedBy>
  <cp:lastPrinted>2023-09-27T10:46:00Z</cp:lastPrinted>
  <dcterms:modified xsi:type="dcterms:W3CDTF">2023-10-11T08:57:00Z</dcterms:modified>
  <cp:revision>29</cp:revision>
  <dc:subject/>
  <dc:title>Образец</dc:title>
</cp:coreProperties>
</file>